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61"/>
      </w:tblGrid>
      <w:tr>
        <w:trPr/>
        <w:tc>
          <w:tcPr>
            <w:tcW w:w="488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червня 2025 року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548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вища С.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Свища Сергія Серг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інформацію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Державного реєстру речових прав на нерухоме майно від 12 травня 2025 року, номер інформаційної довідки  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 рішення Дубенської міської ради від 25 травня 2018 року № 2631 “Про затвердження технічної документації із землеустрою щодо встановлення (відновлення) меж земельної ділянки та передачу її у власність гр. Свищу С.С.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вищ Сергій Сергі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розташована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. Петра Ніщинського, 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10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ar-SA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вищу Сергію Серг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ий зареєстрований  в м. Дубно на вул.  хх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ішення Дубенської міської ради 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25 травня 2018 року № 2631 “Про затвердження технічної документації із землеустрою щодо встановлення (відновлення) меж земельної ділянки та передачу її у власність гр. Свищу С.С.”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                     Свищем С.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 м. Дубно на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. Петра Ніщинського, 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вищ Сергій Серг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