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4660"/>
      </w:tblGrid>
      <w:tr>
        <w:trPr/>
        <w:tc>
          <w:tcPr>
            <w:tcW w:w="497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червня 2025 року</w:t>
            </w:r>
          </w:p>
        </w:tc>
        <w:tc>
          <w:tcPr>
            <w:tcW w:w="46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552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гр. Александрович Л.В.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щодо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надання дозволу на виготовлення проєкту землеустрою щодо відведення земельної ділянки в оренду</w:t>
            </w:r>
          </w:p>
        </w:tc>
        <w:tc>
          <w:tcPr>
            <w:tcW w:w="46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0"/>
          <w:szCs w:val="20"/>
          <w:lang w:val="uk-UA" w:eastAsia="zxx" w:bidi="ar-SA"/>
        </w:rPr>
        <w:t>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FFFFFF" w:val="clear"/>
          <w:lang w:val="uk-UA" w:eastAsia="zxx" w:bidi="ar-SA"/>
        </w:rPr>
        <w:t>Александрович Людмили Василівни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>про надання дозволу на розроблення проєкту землеустрою щодо відведення земельної ділянки площею 0,1200 га  на     вул. Павла Загребельного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>в м. Дубно в оренду строком на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 xml:space="preserve"> (сім) років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 xml:space="preserve"> для городництва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>рішення Дубенської міської ради від 26 грудня 2024 року №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, керуючись Законом України “Про регулювання містобудівної діяльност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0"/>
          <w:szCs w:val="20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 xml:space="preserve"> ст. 12, 36, 93, 116, 134 Земельного кодексу України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та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Закону України</w:t>
      </w:r>
      <w:r>
        <w:rPr>
          <w:color w:val="000000"/>
          <w:sz w:val="20"/>
          <w:szCs w:val="20"/>
          <w:lang w:val="uk-UA"/>
        </w:rPr>
        <w:t xml:space="preserve"> “Про місцеве самоврядування в Україні”,</w:t>
      </w:r>
      <w:r>
        <w:rPr>
          <w:sz w:val="20"/>
          <w:szCs w:val="20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FFFFFF" w:val="clear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FFFFFF" w:val="clear"/>
          <w:lang w:val="uk-UA" w:eastAsia="zxx" w:bidi="ar-SA"/>
        </w:rPr>
        <w:t xml:space="preserve"> громадянці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FFFFFF" w:val="clear"/>
          <w:lang w:val="uk-UA" w:eastAsia="zxx" w:bidi="ar-SA"/>
        </w:rPr>
        <w:t>Александрович Людмилі Василівні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FFFFFF" w:val="clear"/>
          <w:lang w:val="uk-UA" w:eastAsia="zxx" w:bidi="ar-SA"/>
        </w:rPr>
        <w:t>, котра зареєстрована на вул.  ххххххххххх в с. Тараканів Дубенського району, ідентифікаційний номер  ххх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наданні  дозволу на виготовлення проєкту землеустрою щодо відведення земельної ділянки, розташованої на вул. Павла Загребельного (згідно викопіювання) в м. Дубно,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 0,1200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 в оренду строком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 (сім) років для городниц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FFFFFF" w:val="clear"/>
          <w:lang w:val="uk-UA" w:eastAsia="zxx" w:bidi="ar-SA"/>
        </w:rPr>
        <w:t xml:space="preserve"> що згідно містобудівної документації, затвердженої  ріш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>Дубенської міської ради від 26 грудня 2024 року №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FFFFFF" w:val="clear"/>
          <w:lang w:val="uk-UA" w:eastAsia="zxx" w:bidi="ar-SA"/>
        </w:rPr>
        <w:t xml:space="preserve">  дана земельна ділянка запроєктована для будівництва житлового будинку садибного т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0"/>
          <w:szCs w:val="20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0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u w:val="none"/>
          <w:shd w:fill="auto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0"/>
          <w:szCs w:val="20"/>
          <w:u w:val="none"/>
          <w:shd w:fill="FFFFFF" w:val="clear"/>
          <w:lang w:val="uk-UA" w:eastAsia="zxx" w:bidi="ar-SA"/>
        </w:rPr>
        <w:t>Александрович Людмила Васи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0"/>
          <w:szCs w:val="20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0"/>
          <w:szCs w:val="20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0"/>
          <w:szCs w:val="20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0"/>
          <w:szCs w:val="20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0"/>
          <w:szCs w:val="20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0"/>
          <w:szCs w:val="20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480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3T15:51:00Z</cp:lastPrinted>
  <cp:revision>1</cp:revision>
  <dc:subject/>
  <dc:title>УКРАЇНА</dc:title>
</cp:coreProperties>
</file>