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червня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553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гр. Власюку В.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озволу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едення експертної грошової оці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525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рода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її у власність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ки Власюк Вікторії Анатол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, яка діє на підставі довіреності від 21.03.2025, посвідченої приватним нотаріусом Дубенського районного нотаріального округу Пришко Оленою Олександрівною від 21 березня 2025 року та зареєстрованої в реєстрі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ar-SA"/>
        </w:rPr>
        <w:t>№===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 інтерес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ласюка Валентина Васильовича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Дубно на вул. Михайла Грушевського, 55а, витяг з Державного реєстру речових прав від 04.06.2024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ххххххххххх на основі договору купівлі-продажу від 04.06.2024 року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реєстрованого в реєстрі за №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08 травня 2025 року №4495 “Про затвердж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правлінню АМЖКГ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ехнічної документації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426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) 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Михайла Грушевського, 55а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, інформацію з Державного земельного кадастру та Державного реєстру речових прав, керуючись ст.ст. 12, 79', 81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, 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ину Власюку Валентину Васильовичу, котрий зареєстр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 Дубно на вул.  ххххххххххх, ідентифікаційний номер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проведення експертної грошової оцінки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0,2243 га для викупу ї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і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яка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ласюка Валентин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ину Власюку Валентин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2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ромадянину Власюку Валентин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суму 42 141 (сорок дві тисячі сто сорок одна) гривня, що становить 3% (три відсотки) від нормативної грошової оцінки вказаної земельної ділянки. Нормативна грошова оцінка земельної ділянки становить 1 404 686,27 (один мільйон чотириста чотири тисячі шістсот вісімдесят шість) гривень 27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до 01 груд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2T12:49:00Z</cp:lastPrinted>
  <cp:revision>1</cp:revision>
  <dc:subject/>
  <dc:title>УКРАЇНА</dc:title>
</cp:coreProperties>
</file>