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0045</wp:posOffset>
            </wp:positionH>
            <wp:positionV relativeFrom="paragraph">
              <wp:posOffset>-523240</wp:posOffset>
            </wp:positionV>
            <wp:extent cx="400050" cy="580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ІШЕНН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3"/>
        <w:gridCol w:w="4561"/>
      </w:tblGrid>
      <w:tr>
        <w:trPr/>
        <w:tc>
          <w:tcPr>
            <w:tcW w:w="5073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 червня  2025 року</w:t>
            </w:r>
          </w:p>
        </w:tc>
        <w:tc>
          <w:tcPr>
            <w:tcW w:w="4561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b/>
                <w:bCs/>
                <w:sz w:val="24"/>
                <w:szCs w:val="24"/>
                <w:lang w:val="uk-UA"/>
              </w:rPr>
              <w:t>4554</w:t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наданн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гр. Гомону Р.О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. дозволу на виготовлення проекту землеустрою щодо відведення земельної ділянки у власність шляхом викупу та проведення експертної грошової оцінки земельної ділянки</w:t>
            </w:r>
          </w:p>
        </w:tc>
        <w:tc>
          <w:tcPr>
            <w:tcW w:w="4561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глянувши заяву громадянина Гомона Романа Олександровича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надання дозволу на виготовлення проекту землеустрою щодо відведення земельної ділянки у власність шляхом викупу зі зміною її цільового призначенн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будівництва та обслуговування будівель торгівл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,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розташованої в м.Дубно на вул. Михайла Грушевського, 55-А, </w:t>
      </w:r>
      <w:r>
        <w:rPr>
          <w:color w:val="000000"/>
          <w:sz w:val="24"/>
          <w:szCs w:val="24"/>
          <w:lang w:val="uk-UA"/>
        </w:rPr>
        <w:t xml:space="preserve"> витяг з Державного реєстру речових прав від 08.04.2024 року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індексний номер витягу  хххххххххххх на основі договору купівлі-продажу від 08.04.2024 року, 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зареєстрованого в реєстрі за №хххх</w:t>
      </w:r>
      <w:r>
        <w:rPr>
          <w:color w:val="000000"/>
          <w:sz w:val="24"/>
          <w:szCs w:val="24"/>
          <w:lang w:val="uk-UA"/>
        </w:rPr>
        <w:t xml:space="preserve">, витяг з Державного земельного кадастру про земельну ділянку від 22.04.2025 номер витягу НВ- хххххххххххх, керуючись ст.ст. 12, 79', 81, 122, 127, 128 Земельного кодексу України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Постановою Кабінету Міністрів України від 07 липня 2021 року №690 “Про затвердження Порядку присвоєння адрес об'єктам будівництва, об'єктам нерухомого майна”</w:t>
      </w:r>
      <w:r>
        <w:rPr>
          <w:color w:val="000000"/>
          <w:sz w:val="24"/>
          <w:szCs w:val="24"/>
          <w:lang w:val="uk-UA"/>
        </w:rPr>
        <w:t xml:space="preserve"> та п.34 ст. 26 Закону України “Про місцеве самоврядування в Україні”,</w:t>
      </w:r>
      <w:r>
        <w:rPr>
          <w:sz w:val="24"/>
          <w:szCs w:val="24"/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>
          <w:trHeight w:val="510" w:hRule="atLeast"/>
        </w:trPr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Дати дозві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громадянину Гомону Роману Олександровичу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котрий зареєстрований в м.Дубно на вул.хххххххххх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ідентифікаційний номер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 хххххххх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5"/>
          <w:szCs w:val="25"/>
          <w:lang w:val="uk-UA" w:eastAsia="zxx" w:bidi="ar-SA"/>
        </w:rPr>
        <w:t>на виготовлення проєкту землеустрою щодо відведення земельної ділянки 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кадастровий номер 5610300000:02:001:454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5"/>
          <w:szCs w:val="25"/>
          <w:lang w:val="uk-UA" w:eastAsia="zxx" w:bidi="ar-SA"/>
        </w:rPr>
        <w:t xml:space="preserve">) комунальної власності, яка утворилася шляхом поділу земельної ділянки (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5610300000:02:001:185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5"/>
          <w:szCs w:val="25"/>
          <w:lang w:val="uk-UA" w:eastAsia="zxx" w:bidi="ar-SA"/>
        </w:rPr>
        <w:t>)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зташованої в м.Дубно на вул.Михайла Грушевського, 55-А, орієнтовною площею 0,0105 г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5"/>
          <w:szCs w:val="25"/>
          <w:lang w:val="uk-UA" w:eastAsia="zxx" w:bidi="ar-SA"/>
        </w:rPr>
        <w:t xml:space="preserve">у власність шляхом викупу змінивши її цільове призначенн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з “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розміщення та експлуатації основних, підсобних і допоміжних будівель та споруд будівельних організацій та підприємст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” на “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будівництва та обслуговування будівель торгівл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” за рахуно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земел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 w:eastAsia="zxx" w:bidi="ar-SA"/>
        </w:rPr>
        <w:t>промисловості, транспорту, електронних комунікацій, енергетики, оборони та іншого призначе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2. Дати дозві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громадянину Гомону Роману Олександрович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на проведення експертної грошової оцінки вищевказаної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 w:eastAsia="zxx" w:bidi="ar-SA"/>
        </w:rPr>
        <w:t>5610300000:02:001:454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. Замовником виготовлення експертної грошової оцінки зазначеної земельної ділян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xx" w:bidi="ar-SA"/>
        </w:rPr>
        <w:t xml:space="preserve"> виступає Дубенська міська ра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trike w:val="false"/>
          <w:dstrike w:val="false"/>
          <w:color w:val="000000"/>
          <w:spacing w:val="1"/>
          <w:kern w:val="2"/>
          <w:sz w:val="24"/>
          <w:szCs w:val="24"/>
          <w:u w:val="none"/>
          <w:lang w:val="uk-UA" w:eastAsia="ar-SA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Гомону Роману Олександрович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 протягом десяти днів з дати прийняття цього рішення, укласти з Дубенською міською радою, в особі управління архітектури, містобудування, житлово-комунального господарства та земельних відносин Дубенської міської ради, договір про оплату авансового внеску в рахунок оплати ціни земельної ділянки на суму 9 86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xx" w:bidi="ar-SA"/>
        </w:rPr>
        <w:t xml:space="preserve"> (дев'ять тисяч вісімсот шістдесят три) гривні, що становить 15% (п'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тнадцять відсотків) від нормативної грошової оцінки вказаної земельної ділянки. Нормативна оцінка земельної ділянки становить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xx" w:bidi="ar-SA"/>
        </w:rPr>
        <w:t>65 756,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 (шістдесят п'ять тисяч сімсот п'ятдесят шість) гривень 60 копійок. Сума авансового внеску зараховується до ціни продажу земельної ділянки. У разі відмови покупця від укладання договору купівлі-продажу земельної ділянки, сума авансового внеску не поверта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pacing w:val="1"/>
          <w:kern w:val="2"/>
          <w:sz w:val="24"/>
          <w:szCs w:val="24"/>
          <w:u w:val="none"/>
          <w:lang w:val="uk-UA" w:eastAsia="ar-SA" w:bidi="ar-SA"/>
        </w:rPr>
        <w:t>4. Рекомендувати подати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pacing w:val="1"/>
          <w:kern w:val="2"/>
          <w:sz w:val="24"/>
          <w:szCs w:val="24"/>
          <w:u w:val="none"/>
          <w:lang w:val="uk-UA" w:eastAsia="zxx" w:bidi="ar-SA"/>
        </w:rPr>
        <w:t xml:space="preserve"> експертну 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pacing w:val="1"/>
          <w:kern w:val="2"/>
          <w:sz w:val="24"/>
          <w:szCs w:val="24"/>
          <w:u w:val="none"/>
          <w:lang w:val="uk-UA" w:eastAsia="ar-SA" w:bidi="ar-SA"/>
        </w:rPr>
        <w:t xml:space="preserve">грошову оцінку земельної ділянки на розгляд міській рад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pacing w:val="1"/>
          <w:kern w:val="2"/>
          <w:sz w:val="24"/>
          <w:szCs w:val="24"/>
          <w:u w:val="none"/>
          <w:lang w:val="uk-UA" w:eastAsia="ar-SA" w:bidi="ar-SA"/>
        </w:rPr>
        <w:t>до 01 грудня 2025 року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pacing w:val="1"/>
          <w:kern w:val="2"/>
          <w:sz w:val="24"/>
          <w:szCs w:val="24"/>
          <w:u w:val="none"/>
          <w:lang w:val="uk-UA" w:eastAsia="ar-SA" w:bidi="ar-SA"/>
        </w:rPr>
        <w:t>.</w:t>
      </w:r>
    </w:p>
    <w:tbl>
      <w:tblPr>
        <w:tblW w:w="9637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8"/>
        <w:gridCol w:w="4729"/>
      </w:tblGrid>
      <w:tr>
        <w:trPr/>
        <w:tc>
          <w:tcPr>
            <w:tcW w:w="490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729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2-26T10:28:00Z</cp:lastPrinted>
  <cp:revision>1</cp:revision>
  <dc:subject/>
  <dc:title>УКРАЇНА</dc:title>
</cp:coreProperties>
</file>