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88"/>
      </w:tblGrid>
      <w:tr>
        <w:trPr/>
        <w:tc>
          <w:tcPr>
            <w:tcW w:w="50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червня 2025 року</w:t>
            </w:r>
          </w:p>
        </w:tc>
        <w:tc>
          <w:tcPr>
            <w:tcW w:w="45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57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kern w:val="2"/>
                <w:sz w:val="24"/>
                <w:szCs w:val="24"/>
                <w:lang w:val="uk-UA" w:eastAsia="zxx" w:bidi="ar-SA"/>
              </w:rPr>
              <w:t>КП “Зелене господар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на виготовлення проекту землеустрою щодо відведення земельної ділянки орієнтовною площею 0,5580 га на майдані Незалежності в постійне користування</w:t>
            </w:r>
          </w:p>
        </w:tc>
        <w:tc>
          <w:tcPr>
            <w:tcW w:w="45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аяву комунального підприємства “Зелене господарство” Дубенської міської ради про надання у постійне користування земельної ділянки, розташованої в м. Дубно на майдані Незалеж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(згідно картографічного матеріалу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для будівництва та обслуговування об'єктів рекреаційн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главою 9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ст.ст. 12, 79', 92, 116, 122 Земельного кодексу України,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 та ст. 26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ати дозвіл комунально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підприємству “Зелене господарство” Дубенської міської рад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місцезнаходження юридичної особи: 35600, Рівненська область, м. Дубно,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Гірницька,3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ідентифікаційний к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ххх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на виготовл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екту землеустрою 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у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ої діля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, яка перебуває у комунальній власност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в м.Дубно на майдані Незалежност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(згідно картографічного матеріалу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 орієнтовною площею 0,5580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будівництва та обслуговування об'єктів рекреаційного призначення (обслуговува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h-CN" w:bidi="hi-IN"/>
        </w:rPr>
        <w:t>центрального сквер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П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елене господар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убенської міської р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9T15:50:00Z</cp:lastPrinted>
  <cp:revision>1</cp:revision>
  <dc:subject/>
  <dc:title>УКРАЇНА</dc:title>
</cp:coreProperties>
</file>