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черв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59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в м.Дубно на вул. Миколи Лисен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в постійне користування відділу культури і туриз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Дубенської міської 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відділу культури і туризму Дубенської міської ради в особі начальника відділу Гавриленка Сергія Володимировича про затвердження проекту землеустрою та нада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вул. Миколи Лисенка в м.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готовлений 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“Дубномістобуд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ідповідно до рішення міської ради від 24 січня 2024 року №4260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я дозв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у відділу культури і туризму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 виготовлення проекту землеустрою щодо відведення земельної ділянки на вул. Миколи Лисен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92, 122, 123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3:2542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Миколи Лис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0,1037 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постійне користування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будівель закладів культурно-просвітницького обслуг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ідділу культури і 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 Дубно, вул. Замкова, 13, ЄДРПОУ 2330895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254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у в м.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Миколи Лис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0,1037 га, у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будівель закладів культурно-просвітницького обслугов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Відді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культури і 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остійного користування д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7T16:25:00Z</cp:lastPrinted>
  <cp:revision>1</cp:revision>
  <dc:subject/>
  <dc:title>УКРАЇНА</dc:title>
</cp:coreProperties>
</file>