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56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Свистіль Т.В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Свистіль Тетяни Валентинівни та проект землеустрою щодо відведення земельної ділянки, цільове призначення якої змінюється, виготовлений КП “Дубномістобуд”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2.09.2021 року, індексний номер витягу 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3691), цільове призначення якої змінюється, площею 0,0201 га, розташованої в межах м.Дубно на пров. Мирогощанський та перебуває у власності громадянки Свистіль Тетяни Валентин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мінити цільове призначення земельної ділянки (кадастровий номер 5610300000:02:001:3691), яка перебуває у власності громадянки Свистіль Тетяни Валентинівни, розташованої в межах м. Дубно на пров. Мирогощанський, площею 0,0201 га,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Свистіль Тетяні Валенти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а зареєстрована в м. Дубно на пров. ххх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 х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 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36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6" w:type="dxa"/>
            <w:tcBorders/>
          </w:tcPr>
          <w:p>
            <w:pPr>
              <w:pStyle w:val="Style21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