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площею 0,0944 га, цільове призначення якої змінюється, та яка перебуває у власності громадянки Ільчук В.С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Ільчук Вікторії Степанівни та проект землеустрою щодо відведення земельної ділянки у власність, цільове призначення якої змінюється, виготовлений ФОП Парфенюком В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6.05.2021 року індексний номер витягу  хххххх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ах м.Дубно на вул. Гірницька, та перебуває у власності громадянки Ільчук Вікторії Степан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яка перебуває у власності громадянки Ільчук Вікторії Степан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Ільчук Вікторії Степанівні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а зареєстрована в м. Дубно на вул. хх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eastAsia="Times New Roman" w:cs="Times New Roman"/>
          <w:b w:val="false"/>
          <w:bCs w:val="false"/>
          <w:sz w:val="4"/>
          <w:szCs w:val="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