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черв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6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(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5610300000:01:002:0095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розташованої на вул.Комунальна, цільове призначення якої змінюється в постійне користування 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“Дубноводоканал”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П “Дубноводоканал” в особі Кирчука Сергія Миколайовича 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ект землеустрою щодо відведення земельної ділянки, цільове призначення якої змінюється, виготовлений ФОП Ткачем М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ішення міської ради від 14 травня 2025 року № 4516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на виготовлення проекту землеустрою щодо зміни цільового призначення земельної ділянки (кадастровий номер 5610300000:01:002:0095) на вул. Комуналь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керуючись ст. ст.12, 20, 122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5610300000:01:002:00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, цільове призначення якої змінюється,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,60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ої в межах м.Дубно на вул. Комунальна, та перебуває у комунальній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5610300000:01:002:00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ої в межах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Комунальна, площею 2,60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ревести зазначену земельну ділянку у нову категорію земель — землі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3. Пере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підприємству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ентифікаційний код юридичної особи 315258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розташовану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Комун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,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,60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 га, 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мунальному підприємству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Дубен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постійного користування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9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9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4"/>
          <w:szCs w:val="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7T19:22:00Z</cp:lastPrinted>
  <cp:revision>1</cp:revision>
  <dc:subject/>
  <dc:title>УКРАЇНА</dc:title>
</cp:coreProperties>
</file>