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чер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572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Цюпруку І.Я.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свідоцтва про право власності від 17.05.1999 зареєстрованого в ДКМП “Архітектор” за реєстровим номером № х-хххх від 17.05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Гонти, 2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8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вана Гонти, 2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8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Цюпруку Івану Яким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cs="Times New Roman"/>
          <w:b w:val="false"/>
          <w:bCs w:val="false"/>
          <w:sz w:val="10"/>
          <w:szCs w:val="10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eastAsia="Times New Roman" w:cs="Times New Roman"/>
          <w:b w:val="false"/>
          <w:bCs w:val="false"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4:40:00Z</cp:lastPrinted>
  <dcterms:modified xsi:type="dcterms:W3CDTF">2022-02-23T12:59:32Z</dcterms:modified>
  <cp:revision>2</cp:revision>
  <dc:subject/>
  <dc:title>УКРАЇНА</dc:title>
</cp:coreProperties>
</file>