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207"/>
      </w:tblGrid>
      <w:tr>
        <w:trPr/>
        <w:tc>
          <w:tcPr>
            <w:tcW w:w="542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червня 2025 року</w:t>
            </w:r>
          </w:p>
        </w:tc>
        <w:tc>
          <w:tcPr>
            <w:tcW w:w="420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574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Вжос Л.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хайла Грушевського, 160 В               в м. Дубно</w:t>
            </w:r>
          </w:p>
        </w:tc>
        <w:tc>
          <w:tcPr>
            <w:tcW w:w="420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Вжос Людмили Олександ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Вжос Людмилі Олександрівні, котра зареєстрована в м. Дубно на вул.ххххххххххх, ідентифікаційний номер хххх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 5610300000:02:001:0115)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15.10.201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право оренди зареєстроване  в ДРРП 17.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2013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и на вул. Михайла Грушевського, 160В в м. Дубно площею 0,0067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Вжос Людмили Олександр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13.10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15.10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15.10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16T14:23:00Z</cp:lastPrinted>
  <cp:revision>1</cp:revision>
  <dc:subject/>
  <dc:title>УКРАЇНА</dc:title>
</cp:coreProperties>
</file>