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77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 Манюку І.І. договору оренди землі  на майдані Незалежності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нюка Івана Ів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нюку Івану Івановичу, котрий зареєстрований на вул.  ххххххххххх в                   с. Іваннє, Дубенського району, Рівненської області, ідентифікаційний номер  хххххххххх, договір оренди земельної ділянки (кадастровий номер 5610300000:01:003:1632) від 12.09.2013 року, право оренди зареєстроване  в ДРРП 06.11.2013 року, строком на 3 (три) роки на  майдані Незалежності (згідно викопіювання)  в  м. Дубно  площею 0,0016 га для будівництва та обслуговування будівель торгівлі (обслуговування павільйону по продажу квітів) за рахунок земель житлової та громадської забудови, які перебувають в оренді Манюка Івана Іван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2.09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09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09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