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РІШЕННЯ                                                </w:t>
      </w:r>
      <w:r>
        <w:rPr>
          <w:b/>
          <w:bCs/>
          <w:lang w:val="uk-UA"/>
        </w:rPr>
        <w:t xml:space="preserve">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4571"/>
      </w:tblGrid>
      <w:tr>
        <w:trPr/>
        <w:tc>
          <w:tcPr>
            <w:tcW w:w="50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червня 2025 року</w:t>
            </w:r>
          </w:p>
        </w:tc>
        <w:tc>
          <w:tcPr>
            <w:tcW w:w="457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579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ТДВ “Райдуга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ельної ділянки (кадастровий номер 5610300000:01:003:0991)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на                вул.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Данила Галицького, 26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м. Дубно</w:t>
            </w:r>
          </w:p>
        </w:tc>
        <w:tc>
          <w:tcPr>
            <w:tcW w:w="457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>заяв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керівника товариства з додатковою відповідальністю “Райдуга” Олійника Владислава Олексі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            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товариству з додатковою відповідальністю “Райдуга” (юридична адреса: 35600,  Рівненська область, м. Дубно, вул. Данила Галицького, 26, код ЄДРПОУ 02971541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 договір оренди земельної ділянки (кадастровий номер 5610300000:01:003:0991) від 17.12.2018 року, право оренди зареєстроване в ДРРП 17.12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2018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у, строком на 3 (три) роки на                       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Данила Галицького, 26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 м. Дубн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лощею 0,0231 га для будівництва та обслуговування інших будівель громадської забудови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овариства з додатковою відповідальністю “Райдуга”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0.11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7.12.201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7.12.2018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21T09:50:00Z</cp:lastPrinted>
  <cp:revision>1</cp:revision>
  <dc:subject/>
  <dc:title>УКРАЇНА</dc:title>
</cp:coreProperties>
</file>