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36"/>
      </w:tblGrid>
      <w:tr>
        <w:trPr/>
        <w:tc>
          <w:tcPr>
            <w:tcW w:w="499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63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58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Гузе Н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.С. 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>вул. Солов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en-US" w:eastAsia="zxx" w:bidi="zxx"/>
              </w:rPr>
              <w:t>'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>їна, 10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в  м. Дубно</w:t>
            </w:r>
          </w:p>
        </w:tc>
        <w:tc>
          <w:tcPr>
            <w:tcW w:w="463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узе Наталії Серг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узе Наталії Сергіївні, ідентифікаційний номер 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2: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4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>7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ід 01.07.2016 року, право оренди зареєстроване в ДРРП 10.08.2016 року, 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ул. Соло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zxx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їна, 10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 м. Дубно, площею  0,0992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Гузе Наталії Сергі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8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1.07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1.07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