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5445" cy="565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6"/>
        <w:gridCol w:w="4785"/>
      </w:tblGrid>
      <w:tr>
        <w:trPr/>
        <w:tc>
          <w:tcPr>
            <w:tcW w:w="4846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червня 2025 року</w:t>
            </w:r>
          </w:p>
        </w:tc>
        <w:tc>
          <w:tcPr>
            <w:tcW w:w="478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582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новлення гр. Лапіну О.Д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.  договору оренди землі на вул. Семидубська, 8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                 в  м. Дубно</w:t>
            </w:r>
          </w:p>
        </w:tc>
        <w:tc>
          <w:tcPr>
            <w:tcW w:w="478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громадянин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Лапіна Олександра Дмитр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 Закону України “Про оренду землі” та ст. 26 Закону України “Про місцеве самоврядування в Україні“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громадянин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Лапіну Олександру Дмитрович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котрий зареєстрований в м. Дубно на вул.хххххххххххх, ідентифікаційний номер  ххххххххххххх,</w:t>
      </w:r>
      <w:r>
        <w:rPr>
          <w:rFonts w:eastAsia="Times New Roman" w:cs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договір оренди земельної ділянки (кадастровий номер 5610300000:02:001:2567) від 14.01.2016 рок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право оренди зареєстроване в ДРРП 04</w:t>
      </w:r>
      <w:r>
        <w:rPr>
          <w:rFonts w:eastAsia="Times New Roman" w:cs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02.2016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року,</w:t>
      </w:r>
      <w:r>
        <w:rPr>
          <w:rFonts w:eastAsia="Times New Roman" w:cs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строком на 5 (п</w:t>
      </w:r>
      <w:r>
        <w:rPr>
          <w:rFonts w:eastAsia="Times New Roman" w:cs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'</w:t>
      </w:r>
      <w:r>
        <w:rPr>
          <w:rFonts w:eastAsia="Times New Roman" w:cs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ять) років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на  вул.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Семидубська, 8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площею 0,0010 га для іншої житлової забудови</w:t>
      </w:r>
      <w:r>
        <w:rPr>
          <w:rFonts w:eastAsia="Times New Roman" w:cs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Лапіна Олександра Дмитрович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02.11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.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14.01.201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14.01.2016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napToGrid w:val="false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01-21T13:46:00Z</cp:lastPrinted>
  <cp:revision>1</cp:revision>
  <dc:subject/>
  <dc:title>УКРАЇНА</dc:title>
</cp:coreProperties>
</file>