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      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700"/>
      </w:tblGrid>
      <w:tr>
        <w:trPr/>
        <w:tc>
          <w:tcPr>
            <w:tcW w:w="49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 2025 року</w:t>
            </w:r>
          </w:p>
        </w:tc>
        <w:tc>
          <w:tcPr>
            <w:tcW w:w="47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84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ханцю Ю.О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 (кадастровий номер 5610300000:03:002:080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м. Дубно</w:t>
            </w:r>
          </w:p>
        </w:tc>
        <w:tc>
          <w:tcPr>
            <w:tcW w:w="47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Юрія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ю Юрію Олександровичу, котрий зареєстрований в м. Дубно на                      вул.хххххххххххх, 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3:002:080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21.09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Заводськ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 площею 0,002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Коханця Юрія Олександ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.0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9.09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4"/>
      </w:tblGrid>
      <w:tr>
        <w:trPr/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1:03:00Z</cp:lastPrinted>
  <cp:revision>1</cp:revision>
  <dc:subject/>
  <dc:title>УКРАЇНА</dc:title>
</cp:coreProperties>
</file>