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61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585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ханцю Ю.О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 (кадастровий номер 5610300000:03:002:1810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м. Дубно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Юрія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ю Юрію Олександровичу, котрий зареєстрований в м. Дубно на                      вул.  ххххххххххх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3:002:18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3.1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23.12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Заводськ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 площею 0,003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Коханця Юрія Олександ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3.12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3.1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1:03:00Z</cp:lastPrinted>
  <cp:revision>1</cp:revision>
  <dc:subject/>
  <dc:title>УКРАЇНА</dc:title>
</cp:coreProperties>
</file>