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4467"/>
      </w:tblGrid>
      <w:tr>
        <w:trPr/>
        <w:tc>
          <w:tcPr>
            <w:tcW w:w="51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46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86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Коханцю В.М. 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л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лізнична, 58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 в м. Дубно</w:t>
            </w:r>
          </w:p>
        </w:tc>
        <w:tc>
          <w:tcPr>
            <w:tcW w:w="446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Віталі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ханцю Віталію Миколайовичу, котрий зареєстровани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пров. 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2:002:0160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5.08.2014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в ДРРП 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08.2014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и на вул. Залізнична, 58                     в м. Дубно  площею  0,0387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Віталі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Микола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5.0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5.08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5.08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16T14:40:00Z</cp:lastPrinted>
  <cp:revision>1</cp:revision>
  <dc:subject/>
  <dc:title>УКРАЇНА</dc:title>
</cp:coreProperties>
</file>