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88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Безлисюк Л.М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договору оренди землі  на вул. Залізнична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злисюк Ліа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           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злисюк Ліані Миколаївні, котра зареєстрована в м. Дубно на                    вул.  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договір оренди земельної ділянки (кадастровий номер 5610300000:02:001:0581) від 01.08.2016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право оренди зареєстроване в ДРРП 23.08.2016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л. Залізнична (згідно викопіювання, біля будинку № 22) 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03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ля будівництва індивідуальних гаражів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злисюк Ліан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2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08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1.08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1.08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1T09:28:00Z</cp:lastPrinted>
  <cp:revision>1</cp:revision>
  <dc:subject/>
  <dc:title>УКРАЇНА</dc:title>
</cp:coreProperties>
</file>