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2270" cy="562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</w:t>
      </w:r>
      <w:r>
        <w:rPr>
          <w:b/>
          <w:bCs/>
          <w:lang w:val="uk-UA"/>
        </w:rPr>
        <w:t xml:space="preserve">                    </w:t>
      </w:r>
    </w:p>
    <w:tbl>
      <w:tblPr>
        <w:tblW w:w="96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4305"/>
      </w:tblGrid>
      <w:tr>
        <w:trPr/>
        <w:tc>
          <w:tcPr>
            <w:tcW w:w="531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червня 2025 року</w:t>
            </w:r>
          </w:p>
        </w:tc>
        <w:tc>
          <w:tcPr>
            <w:tcW w:w="430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59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 передачу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Мудрику І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 xml:space="preserve">.О.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в оренду земельної ділянки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вободи, 22б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 xml:space="preserve">в м. Дубно </w:t>
            </w:r>
          </w:p>
        </w:tc>
        <w:tc>
          <w:tcPr>
            <w:tcW w:w="430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em w:val="none"/>
          <w:lang w:val="uk-UA" w:eastAsia="zxx" w:bidi="ar-SA"/>
        </w:rPr>
        <w:t>ина Мудрика Івана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передачу в оренду земельної ділянки, розташованої в м. Дубн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Свободи, 22б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0,0074 г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як спадкоємцю майна померлої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удрик Наталії Юрії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 Довідку приватного нотаріуса Дубенського районного нотаріального округу Рівненської області Барановської І.М.  вих.№ 118/02-14 від 28 травня 2025 року, Витяг про реєстрацію в Спадковому реєстрі №80018116 від 07 лютого 2025 рок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12, 93, 120, 123, 124, 125 Земельного кодексу України, ст. 1261 Цивільного кодексу України, ст. 7, 19  Закону України “Про оренду землі”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 п. 34 ст. 26 Закону України “Про місцеве самоврядування в Україн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ромадянину Мудрику Івану Олександрович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котрий зареєстрова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на                   вул.хххххххххх в с. Тараканів Дубенського району Рівненської області, ідентифікаційний номер 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3:0450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) площе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0074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, розташовану н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ул. Свободи, 22б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 оренду строком  на 3 (три) ро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 земель житлової та громадської забудов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як спадкоємцю майна померлої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удрик Наталії Юрії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нести зміни в чинний договір оренди землі від 01 сер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я 201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, право оренди зареєстроване в Державному реєстрі речових прав на нерухоме майно 12 серпня 2016 року, номер запису про інше речове право (право оренди земельної ділянки) 15931800, шляхом укладання додаткової угоди, внісши відповідні зміни в пункти 5,9,10,11,13 договору, пов'язані зі зміною орендар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ромадянину Мудрику Івану Олександ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о 01 серпня 2025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zxx"/>
        </w:rPr>
        <w:t xml:space="preserve">укласти додаткову угоду до договору оренди землі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1 сер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я 20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zxx"/>
        </w:rPr>
        <w:t xml:space="preserve"> та зареєструвати відповідні зміни в Державному реєстрі речових прав на нерухоме май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даткову угоду до вищезазначеного договору оренди землі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1 сер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я 20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року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9-26T13:32:00Z</cp:lastPrinted>
  <cp:revision>1</cp:revision>
  <dc:subject/>
  <dc:title>УКРАЇНА</dc:title>
</cp:coreProperties>
</file>