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50520</wp:posOffset>
            </wp:positionV>
            <wp:extent cx="47815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  <w:t xml:space="preserve">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11 липня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           №4612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Про передачу канцтоварів та дизпал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 xml:space="preserve">зі змінами, ст. 26 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1. Передати  Дубенському районному територіальному центру комплектування та  соціальної підтримки канцелярські това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дизпаливо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, згідно додат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у канцелярських товарів та дизпалива доручити відділу бухобліку та звітності Дубенської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иконанням рішення покласти на заступника міського голови Михайла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uk-UA" w:eastAsia="zxx" w:bidi="ar-SA"/>
        </w:rPr>
        <w:t xml:space="preserve"> МЕТЕЛЮ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 голова  </w:t>
        <w:tab/>
        <w:tab/>
        <w:tab/>
        <w:tab/>
        <w:tab/>
        <w:t xml:space="preserve">                                        Василь АНТО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11 липня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4612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канцтоварів та дизпалива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що передаються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 Дубенському районному територіальному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центру комплектування та  соціальної підтримк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b/>
          <w:b/>
          <w:bCs/>
          <w:color w:val="1C1C1C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</w:t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571"/>
        <w:gridCol w:w="1169"/>
        <w:gridCol w:w="955"/>
        <w:gridCol w:w="941"/>
        <w:gridCol w:w="1476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на</w:t>
            </w:r>
            <w:r>
              <w:rPr>
                <w:b/>
                <w:bCs/>
                <w:color w:val="1C1C1C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Maestro, A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пач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47,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7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швидкозшивач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,5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швидкозшивач пластикова з пружинним механізмо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7,8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-реєстратор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0,3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Папка швидкозшивач з прозорим  верхом А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,59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уч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лькова чорна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,0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Степлер металевий до 20 арк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8,6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Скоби №24/6 1000 шт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,6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- конверт А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,3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Гумка м'яка  “Слон”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,7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Скріпки оцинкова 25 мм,100шт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7,7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Текст маркер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3,5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Біндер 41 м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,0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Біндер 25 м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,3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Біндер 32 м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,85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Олівець графітний пластиковий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,0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Дизпаливо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2,98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75164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7-03T09:37:00Z</cp:lastPrinted>
  <dcterms:modified xsi:type="dcterms:W3CDTF">2010-05-19T13:47:32Z</dcterms:modified>
  <cp:revision>9</cp:revision>
  <dc:subject/>
  <dc:title>УКРАЇНА</dc:title>
</cp:coreProperties>
</file>