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638175</wp:posOffset>
            </wp:positionV>
            <wp:extent cx="476885" cy="63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bidi w:val="0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30" w:right="59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липня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bidi w:val="0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15  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bidi w:val="0"/>
              <w:spacing w:lineRule="auto" w:line="240" w:before="312" w:after="278"/>
              <w:ind w:left="0" w:right="54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рішення міської ради від 19.01.2024 №3343 “Про затвердження Програми підтримки заходів мобілізаційної підготовки та мобілізації в м. Дубно на 2024-2026 роки”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bidi w:val="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 метою забезпечення проведення заходів мобілізаційної підготовки та мобілізації людських і транспортних ресурсів, підтримання в належному стані матеріально-технічної бази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розглянувши лис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uk-UA"/>
        </w:rPr>
        <w:t>Дубенського районног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 територіального центру комплектування та соціальної підтримки від 26.06.2025 вих.№1344/9541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bidi w:val="0"/>
              <w:spacing w:before="0" w:after="312"/>
              <w:ind w:left="0" w:right="57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bidi w:val="0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widowControl w:val="false"/>
        <w:tabs>
          <w:tab w:val="clear" w:pos="709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П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рограму підтримки заходів мобілізаційної підготовки та мобілізації в м. Дубно  на  2024-2026  роки (далі — Програма), яка затверджена рішенням міської ради від 19.01.2024 № 3343:</w:t>
      </w:r>
    </w:p>
    <w:p>
      <w:pPr>
        <w:pStyle w:val="Style20"/>
        <w:widowControl w:val="false"/>
        <w:tabs>
          <w:tab w:val="clear" w:pos="709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1)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виклавши п. 3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розділу VI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.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Заходи Програми в новій редакці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 Придбання канцтоварів, конвертів та марок, друкованої продукції  для організації та забезпечення заходів мобілізації.</w:t>
      </w:r>
    </w:p>
    <w:p>
      <w:pPr>
        <w:pStyle w:val="Normal"/>
        <w:shd w:fill="FFFFFF" w:val="clear"/>
        <w:bidi w:val="0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бенська міська 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</w:t>
      </w:r>
    </w:p>
    <w:p>
      <w:pPr>
        <w:pStyle w:val="Normal"/>
        <w:shd w:fill="FFFFFF" w:val="clear"/>
        <w:bidi w:val="0"/>
        <w:spacing w:lineRule="auto" w:line="360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uk-U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         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ab/>
        <w:tab/>
        <w:t xml:space="preserve">     Дубенський районн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ий територіальний центр </w:t>
        <w:tab/>
        <w:t xml:space="preserve">       </w:t>
        <w:tab/>
        <w:tab/>
        <w:tab/>
        <w:tab/>
        <w:t xml:space="preserve">                             комплектування та соціальної підтримки»</w:t>
      </w:r>
    </w:p>
    <w:p>
      <w:pPr>
        <w:pStyle w:val="Style20"/>
        <w:widowControl w:val="false"/>
        <w:tabs>
          <w:tab w:val="clear" w:pos="709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uk-UA"/>
        </w:rPr>
        <w:t xml:space="preserve">2) </w:t>
      </w:r>
      <w:r>
        <w:rPr>
          <w:rStyle w:val="Style14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en-US" w:eastAsia="uk-UA"/>
        </w:rPr>
        <w:t>Додаток</w:t>
      </w:r>
      <w:r>
        <w:rPr>
          <w:rStyle w:val="Style14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uk-UA" w:eastAsia="uk-UA"/>
        </w:rPr>
        <w:t xml:space="preserve"> до Програми викласти у новій редакції (додається)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.</w:t>
      </w:r>
    </w:p>
    <w:p>
      <w:pPr>
        <w:pStyle w:val="Style20"/>
        <w:widowControl w:val="false"/>
        <w:tabs>
          <w:tab w:val="clear" w:pos="709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0"/>
              <w:bidi w:val="0"/>
              <w:spacing w:before="198" w:after="0"/>
              <w:ind w:left="-55" w:right="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0"/>
              <w:bidi w:val="0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Liberation Serif;Times New Roman" w:cs="Liberation Serif;Times New Roman"/>
          <w:b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                                                                     </w:t>
      </w:r>
      <w:r>
        <w:rPr>
          <w:rFonts w:eastAsia="Times New Roman"/>
          <w:lang w:val="uk-UA"/>
        </w:rPr>
        <w:t xml:space="preserve">Додаток </w:t>
      </w:r>
    </w:p>
    <w:p>
      <w:pPr>
        <w:pStyle w:val="Normal"/>
        <w:bidi w:val="0"/>
        <w:spacing w:lineRule="auto" w:line="240"/>
        <w:ind w:left="566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о рішення Дубенської міської ради  1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липня  2025 року №4615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bidi w:val="0"/>
        <w:ind w:left="5664" w:right="0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и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підтримки заходів мобілізаційної  підготовки та мобілізації м. Дубно на  </w:t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202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4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-202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6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 рок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bidi w:val="0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и 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ідтримки заходів мобілізаційної  підготовки та мобілізації м. Дубно </w:t>
      </w:r>
    </w:p>
    <w:p>
      <w:pPr>
        <w:pStyle w:val="Normal"/>
        <w:bidi w:val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 202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4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-202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6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роки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10074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51"/>
        <w:gridCol w:w="1020"/>
        <w:gridCol w:w="1020"/>
        <w:gridCol w:w="900"/>
        <w:gridCol w:w="2259"/>
      </w:tblGrid>
      <w:tr>
        <w:trPr>
          <w:tblHeader w:val="true"/>
          <w:trHeight w:val="3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bidi w:val="0"/>
              <w:ind w:left="0" w:right="-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даткі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апланованих коштів, тис. грн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</w:t>
            </w:r>
          </w:p>
        </w:tc>
      </w:tr>
      <w:tr>
        <w:trPr>
          <w:tblHeader w:val="true"/>
          <w:trHeight w:val="3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52" w:leader="none"/>
                <w:tab w:val="left" w:pos="132" w:leader="none"/>
              </w:tabs>
              <w:suppressAutoHyphens w:val="false"/>
              <w:bidi w:val="0"/>
              <w:snapToGrid w:val="false"/>
              <w:ind w:left="0" w:right="-25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аливно-мастильних матеріалів для організації та проведення оповіщення військовозобов’язаних, а також організації їх розшу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suppressAutoHyphens w:val="false"/>
              <w:bidi w:val="0"/>
              <w:snapToGrid w:val="false"/>
              <w:ind w:left="0" w:right="-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их послуг для доставки мобілізованих та призваних на збори  людських ресурсів до обласного збірного пункту та у військові части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suppressAutoHyphens w:val="false"/>
              <w:bidi w:val="0"/>
              <w:snapToGrid w:val="false"/>
              <w:ind w:left="0" w:right="-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анцтоварів,  конвертів та марок, друкованої продукції для організації та забезпечення заходів мобілізаці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suppressAutoHyphens w:val="false"/>
              <w:bidi w:val="0"/>
              <w:snapToGrid w:val="false"/>
              <w:ind w:left="0" w:right="-25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Придбання комп’ютерної і оргтехніки, витратних матеріалів до неї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та послуг її технічного обслугову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suppressAutoHyphens w:val="false"/>
              <w:bidi w:val="0"/>
              <w:snapToGrid w:val="false"/>
              <w:ind w:left="0" w:right="-25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грудних відеореєстраторі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suppressAutoHyphens w:val="false"/>
              <w:bidi w:val="0"/>
              <w:snapToGrid w:val="false"/>
              <w:ind w:left="0" w:right="-25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Придбання матеріалів, будівельних матеріалів, обладнання, інвентарю та інструментів для господарської діяльності, побутової техні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suppressAutoHyphens w:val="false"/>
              <w:bidi w:val="0"/>
              <w:snapToGrid w:val="false"/>
              <w:ind w:left="0" w:right="-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uk-UA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uk-UA" w:eastAsia="zxx" w:bidi="zxx"/>
        </w:rPr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lang w:val="uk-UA"/>
        </w:rPr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6:01Z</dcterms:created>
  <dc:creator/>
  <dc:description/>
  <dc:language>en-US</dc:language>
  <cp:lastModifiedBy/>
  <cp:lastPrinted>2025-07-07T10:20:00Z</cp:lastPrinted>
  <dcterms:modified xsi:type="dcterms:W3CDTF">2025-07-07T08:24:54Z</dcterms:modified>
  <cp:revision>10</cp:revision>
  <dc:subject/>
  <dc:title/>
</cp:coreProperties>
</file>