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638175</wp:posOffset>
            </wp:positionV>
            <wp:extent cx="47752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10" w:after="0"/>
        <w:jc w:val="center"/>
        <w:rPr>
          <w:rFonts w:cs="Times New Roman"/>
          <w:b/>
          <w:b/>
          <w:kern w:val="2"/>
          <w:sz w:val="24"/>
          <w:szCs w:val="24"/>
          <w:lang w:val="uk-UA" w:eastAsia="hi-IN"/>
        </w:rPr>
      </w:pPr>
      <w:r>
        <w:rPr>
          <w:rFonts w:cs="Times New Roman"/>
          <w:b/>
          <w:bCs/>
          <w:kern w:val="2"/>
          <w:sz w:val="24"/>
          <w:szCs w:val="24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  <w:lang w:val="uk-UA" w:eastAsia="hi-IN"/>
        </w:rPr>
      </w:pPr>
      <w:r>
        <w:rPr>
          <w:rFonts w:cs="Times New Roman"/>
          <w:b/>
          <w:kern w:val="2"/>
          <w:sz w:val="24"/>
          <w:szCs w:val="24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sz w:val="24"/>
          <w:szCs w:val="24"/>
          <w:lang w:val="uk-UA" w:eastAsia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sz w:val="24"/>
          <w:szCs w:val="24"/>
          <w:lang w:val="uk-UA" w:eastAsia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4"/>
          <w:szCs w:val="24"/>
          <w:lang w:val="uk-UA" w:eastAsia="hi-IN"/>
        </w:rPr>
      </w:pPr>
      <w:r>
        <w:rPr>
          <w:rFonts w:cs="Times New Roman"/>
          <w:b/>
          <w:kern w:val="2"/>
          <w:sz w:val="24"/>
          <w:szCs w:val="24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sz w:val="24"/>
          <w:szCs w:val="24"/>
          <w:lang w:val="uk-UA" w:eastAsia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eastAsia="hi-IN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kern w:val="2"/>
          <w:sz w:val="24"/>
          <w:szCs w:val="24"/>
          <w:lang w:val="uk-UA" w:eastAsia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uk-UA" w:eastAsia="hi-IN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kern w:val="2"/>
          <w:sz w:val="24"/>
          <w:szCs w:val="24"/>
          <w:lang w:val="uk-UA" w:eastAsia="hi-IN"/>
        </w:rPr>
        <w:t>РІШЕННЯ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11 лип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2025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ind w:left="54" w:right="56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616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несення змін до 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на території Дубенської міської територіальної громади на 2024— 2026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uk-UA" w:eastAsia="hi-IN"/>
        </w:rPr>
        <w:t xml:space="preserve">Управління патрульної поліції в Рівненській області Департаменту патрульної поліції Національної поліції України, </w:t>
      </w: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b w:val="false"/>
          <w:bCs w:val="false"/>
          <w:sz w:val="24"/>
          <w:szCs w:val="24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1. У пункті 7 Паспорту програми «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Загальний обсяг фінансових ресурсів, необхідних для реалізації програми, всього»,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цифри   «2800 тис. грн.» замінити на цифри  «3800 тис.грн.»</w:t>
      </w:r>
      <w:r>
        <w:rPr>
          <w:rFonts w:cs="Times New Roman"/>
          <w:b w:val="false"/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lang w:val="uk-UA"/>
        </w:rPr>
        <w:t>2. Додаток 2 до програми викласти у редакції, що додається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 xml:space="preserve">Додаток </w:t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до рішення міської ради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11 липня 2025 року №4616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6379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 w:eastAsia="hi-IN"/>
        </w:rPr>
        <w:t>Додаток 2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рогр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45"/>
        <w:gridCol w:w="2190"/>
        <w:gridCol w:w="1320"/>
        <w:gridCol w:w="1545"/>
        <w:gridCol w:w="600"/>
        <w:gridCol w:w="660"/>
        <w:gridCol w:w="660"/>
        <w:gridCol w:w="76"/>
      </w:tblGrid>
      <w:tr>
        <w:trPr>
          <w:trHeight w:val="1020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ік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заході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Виготовлення та розміщення наочних агітаційно-профілактичних, інформаційних матеріалів,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uk-UA"/>
              </w:rPr>
              <w:t>придбання паперу та інших канцелярських товар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ведення поточного ремонту  службового автотранспорту, придбання паливно-мастильних матеріалів на службовий автотранспорт, проведення технічного обслуговування та ремонту дизельного генератор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lang w:val="uk-UA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1"/>
                <w:szCs w:val="21"/>
                <w:lang w:val="uk-UA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теріально технічне забезпечення, проведення поточного ремонту приміщення та облаштування службових кабінетів батальйону №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shd w:fill="FFFFFF" w:val="clear"/>
                <w:lang w:eastAsia="hi-IN"/>
              </w:rPr>
              <w:t>(з обслуговування Дубенського району) полку УПП в Рівненській області Департаменту патрульної поліції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eastAsia="hi-IN"/>
              </w:rPr>
              <w:t xml:space="preserve">Управління патрульної поліції в Рівненській області Департаменту патрульної поліції Національної поліції Україн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uk-UA" w:eastAsia="hi-IN"/>
              </w:rPr>
              <w:t>(батальйон №3 полку УПП в Рівненській області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5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3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6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rPr>
          <w:rFonts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/>
          <w:bCs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10-31T14:34:00Z</cp:lastPrinted>
  <dcterms:modified xsi:type="dcterms:W3CDTF">2025-07-03T11:27:42Z</dcterms:modified>
  <cp:revision>105</cp:revision>
  <dc:subject/>
  <dc:title>УКРАЇНА</dc:title>
</cp:coreProperties>
</file>