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909"/>
      </w:tblGrid>
      <w:tr>
        <w:trPr/>
        <w:tc>
          <w:tcPr>
            <w:tcW w:w="473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5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26      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зисюк К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передач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у власність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ar-SA" w:bidi="ar-SA"/>
              </w:rPr>
              <w:t>будівництва і обслуговування житлового будин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Дзисюк Катер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олодимирівни 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технічної документації із землеустрою щодо встановлення (відновлення) меж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 м. Дубно, на пров. М. Шашкевича, 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Гірницької сільської ради від 22 грудня 2017 року №362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Дзисюк 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. Збитин, вулиця Центральна, 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2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Дзисюк Катер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пров.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ередач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ров. Маркіяна Шашкеви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1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Державного реєстру речових прав на нерухоме майн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зисюк К.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Центральна, 16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. Збитин, Дубенського району, Рівне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Дзисюк 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6:51:00Z</cp:lastPrinted>
  <cp:revision>1</cp:revision>
  <dc:subject/>
  <dc:title>УКРАЇНА</dc:title>
</cp:coreProperties>
</file>