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61"/>
      </w:tblGrid>
      <w:tr>
        <w:trPr/>
        <w:tc>
          <w:tcPr>
            <w:tcW w:w="488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35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липня 2025 року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627                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Дацюка П.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Дацюка Петра Степ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ович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особі Дацюк Ірини Миколаївни, яка діє на підставі Довіреності від 07 квітня 2025 року серії  НСХ №ххх, посвідченої Барановською І.М., приватним нотаріусом Дубенського районного нотаріального округу Рівненської області, та зареєстрованої в реєстрі за №ххх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інформацію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Державного реєстру речових прав на нерухоме майно від 29 травня 2025 року, номер інформаційної довідки 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 відомості Державного земельного кадастру, пункт 16 додатку №1 до рішення Дубенської міської ради від 25 липня 2000 року №533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ро  збільшення і передачу у приватну власність земельних ділянок, наданих раніше в користува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”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Дацюк Петро Степан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икористав своє право на безоплатну передачу земельної ділянки 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(кадастровий номер 5610300000:03:001:0741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розташована на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 Андрія Мельника, 3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97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ar-SA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Дацюку Петру Степа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ий зареєстрований  в м. Дубно на вул. ххх, ідентифікаційний номер ххх,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на підста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ішення Дубенської міської ради ві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25 липня 2000 року № 533 “Про  збільшення і передачу у приватну власність земельних ділянок, наданих раніше в користування”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Дацюком П.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вже реалізоване право на земельну ділянку (кадастровий номер 5610300000:03:001:074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 м. Дубно на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 Андрія Мельника, 3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Дацюк Петро Степ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