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29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Горіна  М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Горіна Михайла Анатол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оріну Михайлу Анатол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зареєстрований в                    м. Дубно на вул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ідентифікаційн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Горін Михайло Анатол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