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30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Кісельова  М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Кісельова Миколи Олександ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Кісельову Миколі Олександ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котрий зареєстрований в                 на вул. ххх в с. Ка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ar-SA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яниця Дубенського району Рівненської області, ідентифікаційн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Кісельов Микола Олександ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