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ип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31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Матюхи О.Д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Матюхи Олега Дми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Матюсі Олегу Дми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Матюха Олег Дми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