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32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Філіпюка В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Філіпюка Віталія Яросл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Філіпюку Віталію Яросл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Філіпюк Віталій Яро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