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59"/>
      </w:tblGrid>
      <w:tr>
        <w:trPr/>
        <w:tc>
          <w:tcPr>
            <w:tcW w:w="4875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759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33                  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4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оліщуку І.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на викуп земельної ділянки та проведення її експертної грошової оцінки 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Тараса Шевченка, 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5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а Івана Миколайович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викуп земельної ділянки, розташованої в м. Дубно на вул. Шевченка, 68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тяг з Державного реєстру речових прав на нерухоме майно про реєстрацію права власності від 16.04.2021 ро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індекс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р витягу ххх, керуючись ст.ст. 12, 79', 81, 122, 127, 128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в м. 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куп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23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Тараса Шевченка, 68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23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оліщуку Івану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на суму 39 959 (тридцять дев'ять тисяч дев'ятсот п'ятдесят дев'ять) гривень, що становить 3% (три відсотки) від нормативної грошової оцінки вказаної земельної ділянки. Нормативна оцінка земельної ділянки становить 1 331 964,29 (один мільйон триста тридцять одна тисяча дев'ятсот шістдесят чотири) гривні 29 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лютого 2026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6T11:02:00Z</cp:lastPrinted>
  <dcterms:modified xsi:type="dcterms:W3CDTF">2025-01-29T15:06:29Z</dcterms:modified>
  <cp:revision>1</cp:revision>
  <dc:subject/>
  <dc:title>УКРАЇНА</dc:title>
</cp:coreProperties>
</file>