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34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Наш дім на Пекарській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Наш дім на Пекарській”, в особі керівника Долбняка Валерія Віталійовича,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 Дубно на вул. Пекарська, 1-А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 з протоколу 97 сесії Дубенської міської ради від 08.05.2025 року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керуючись ст.ст. 12, 4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Наш дім на Пекарській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Пекарська, 1-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готовлення проекту землеустрою щодо відведення земельної ділянки в постійне користування, розташованої в м. Дубно на вул. Пекарська, 1-А , орієнтовною площею 0,16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Наш дім на Пекарській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19:00Z</cp:lastPrinted>
  <cp:revision>1</cp:revision>
  <dc:subject/>
  <dc:title>УКРАЇНА</dc:title>
</cp:coreProperties>
</file>