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4825"/>
      </w:tblGrid>
      <w:tr>
        <w:trPr/>
        <w:tc>
          <w:tcPr>
            <w:tcW w:w="481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11 липня  2025 року</w:t>
            </w:r>
          </w:p>
        </w:tc>
        <w:tc>
          <w:tcPr>
            <w:tcW w:w="482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4635                   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Власюку В.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426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ихайла Грушевського, 55а</w:t>
            </w:r>
          </w:p>
        </w:tc>
        <w:tc>
          <w:tcPr>
            <w:tcW w:w="482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громадянки Власюк Вікторії Анатоліївни, яка діє на підставі довіреності від 21.03.2025, посвідченої приватним нотаріусом Дубенського районного нотаріального округу Пришко Оленою Олександрівною від 21 березня 2025 року та зареєстрованої в реєстрі за №ххх, в інтересах громадянина Власюка Валентина Васильович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ої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иготовлений відповідно до рішення міської ради від 08 травня 2025 року № 4483 “Про надання гр. Власюку В.В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озволу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ведення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2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прода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її у влас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11 червня 2025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ину Власюку Валентину Васильовичу, котрий зареєстр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 Дубно на вул.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право оренд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2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69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ласюка Валентина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иконувати свої обов'я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ромадянину Власюку Валентину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42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ул.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0,069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75 77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імдесят п'я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сімсот сімдесят ш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23 травня 2025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Зарахувати в рахунок оплати ціни земельної ділянки кошти в сум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43 274 (сорок три тисячі двісті сімдесят чотири) гривні, що була внесена 18 травня 2025 ро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громадянином Власюком Валентином Васильовичем в якості авансового внеску в рахунок оплати цін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Решта суми, що становить 32 50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ридцять дві тисячі п'ятсот дві) гривні, має бути сплачена “Покупцем” шляхом перерахування її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ласюком Валентином Васильович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або заступника управління архітектури, містобудування, житлово-комунального господарства та земельних відносин Дубенської міської ради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7T07:41:00Z</cp:lastPrinted>
  <cp:revision>1</cp:revision>
  <dc:subject/>
  <dc:title>УКРАЇНА</dc:title>
</cp:coreProperties>
</file>