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25"/>
      </w:tblGrid>
      <w:tr>
        <w:trPr/>
        <w:tc>
          <w:tcPr>
            <w:tcW w:w="48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636                  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ТДВ “Дубенське спеціалізоване автотранспортне підприємство “Дубноагропромтранс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176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117-А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овариства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в особі директора Козачука Віталія Васильович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117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08 травня 2025 року № 4482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ТДВ “Дубенське спеціалізоване автотранспортне підприємство “Дубноагропромтран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озвол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едення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прод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її у вла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1 черв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” (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 Михайла Грушевського, 117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код юридичної особи хх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постійного користування земельною діля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хайла Грушевського, 117-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1,63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ar-SA" w:bidi="ar-SA"/>
        </w:rPr>
        <w:t>ТДВ “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ar-SA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земельний податок до моменту реєстрації припинення права постійного користування земельною діля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3. Продати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117-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1,63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 531 01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один мільйон п'ятсот тридцять о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а дванадц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23 тра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85 275 (вісімдесят п'ять тисяч двісті сімдесят п'ять) гривень, що була внесена 21 травня 2025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ТДВ “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1 445 73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один мільйон чотириста сорок п'ять тисяч сімсот тридцять сім) гривень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шест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овариством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7T08:49:00Z</cp:lastPrinted>
  <cp:revision>1</cp:revision>
  <dc:subject/>
  <dc:title>УКРАЇНА</dc:title>
</cp:coreProperties>
</file>