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1038" w:leader="none"/>
        </w:tabs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4175" cy="564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ІШЕННЯ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9"/>
        <w:gridCol w:w="4717"/>
      </w:tblGrid>
      <w:tr>
        <w:trPr/>
        <w:tc>
          <w:tcPr>
            <w:tcW w:w="4919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11 липня  2025 року</w:t>
            </w:r>
          </w:p>
        </w:tc>
        <w:tc>
          <w:tcPr>
            <w:tcW w:w="471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4637                    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прода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гр. Клімчук О.К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1"/>
                <w:sz w:val="24"/>
                <w:szCs w:val="24"/>
                <w:lang w:val="uk-UA" w:eastAsia="zxx" w:bidi="ar-SA"/>
              </w:rPr>
              <w:t>5610300000:02:002:0497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вул. Берестецька, 59</w:t>
            </w:r>
          </w:p>
        </w:tc>
        <w:tc>
          <w:tcPr>
            <w:tcW w:w="471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лімчук Олени Костянтинівн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виготовлений відповідно до рішення міської ради від 13 грудня 2024 року № 4143 “Про надання гр. Клімчук О.К. дозволу  на викуп земельної ділянки та проведення її експертної грошової оцінки на вул. Берестецька, 5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итяг з протоколу 99 сесії Дубенської міської ради від 13.06.2025 р.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враховуючи позитивну рецензію на звіт від 15 квітня 2025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 xml:space="preserve">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Законом України “Про адміністративну процедуру”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 xml:space="preserve"> та п. 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ці Клімчу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Олені Костянтинів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і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отра зареєстрова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вул. ххх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1:001:001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розташовану в м. Дубно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 Берестецька, 59, площею 0,157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будівництва та обслуговування будівель торгівл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8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вісті вісімдесят дв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исячі чотириста сорок дев'я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гривень, відповідно до висновку про експертну грошову оцінку земельної ділянки несільськогосподарського призначення від 31 березня 2025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Ціна земельної ділянки має бути сплачена “Покупцем” шляхом перерахування усієї суми, що становить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8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xx" w:bidi="ar-SA"/>
        </w:rPr>
        <w:t xml:space="preserve"> 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4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двісті вісімдесят дві тисячі чотириста сорок дев'ять) гривень, на рахунок Казначейство України (ЕАП) р/р UA538999980314101941000017509 у місцевий бюджет м. Дубно, одержувач ГУК у Рівн.обл/Дубен.міс.отг/ код платежу 33010100 код одержувача 38012494 МФО 899998 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чотиримісяч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рмін з дня прийняття ріш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Клімчу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Оленою Костянтинівн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Підписати договір купівлі-продажу земельної ділянки від імені Дубенської міської територіальної громади уповноважити начальника управління 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14T18:35:00Z</cp:lastPrinted>
  <cp:revision>1</cp:revision>
  <dc:subject/>
  <dc:title>УКРАЇНА</dc:title>
</cp:coreProperties>
</file>