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 липня 2025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639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, цільове призначення якої змінюється, та яка перебуває у власності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Женевського С.Ю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Женевського Сергія Юр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проект землеустрою щодо відведення земельної ділянки у власність (зі зміною цільового призначення) виготовлений ФОП Ткачем М.В.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на нерухоме майно про реєстрацію прав власності від 03.06.2022 року, номер інформаційної довідки ххх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color w:val="000000"/>
          <w:sz w:val="24"/>
          <w:szCs w:val="24"/>
          <w:shd w:fill="auto" w:val="clear"/>
          <w:lang w:val="uk-UA"/>
        </w:rPr>
        <w:t xml:space="preserve">керуючись 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у України “Про землеустрій”</w:t>
      </w:r>
      <w:r>
        <w:rPr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2:001:3974) (зі зміною цільового призначення), площею 0,1200 га, розташованої в межах м. Дубно на вул. Гірницька, та перебуває у власності 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Женевського Сергія Юрійович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Змінити цільове призначення земельної ділянки (кадастровий номер 5610300000:02:001:3974), яка перебуває у власності 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Женевського Сергія Юрійович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1200 га, розташовану в ме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х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ул. Гірницьк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lang w:val="uk-UA" w:eastAsia="zxx" w:bidi="ar-SA"/>
        </w:rPr>
        <w:t>індивідуального садів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становивши нове цільо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еревести зазначену земельну ділянку у нову категорію земель — землі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Женевському Сергію Юр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котрий зареєстрован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>на вул. ххх, в с. Плоска, Дубенського району, Рівненської област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ідентифікаційн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5-25T18:33:00Z</cp:lastPrinted>
  <cp:revision>1</cp:revision>
  <dc:subject/>
  <dc:title>УКРАЇНА</dc:title>
</cp:coreProperties>
</file>