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липня 2025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640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емельної ділянки цільове призначення якої змінюється, та яка перебуває у власності гр. Павловської Л.В.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авловської Людмили Володими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проект землеустрою щодо відведення земельної ділянки у власність, цільове призначення якої змінюється, виготовлений ФОП Ткачем М.В.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26.02.2021 року індексний номер витягу 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містобудівної документації “Внесення змін до Генерального плану м.Дубно Рівненської області” затвердженої рішенням Дубенської міської ради від 26.12.2024 року №4190, </w:t>
      </w:r>
      <w:r>
        <w:rPr>
          <w:color w:val="000000"/>
          <w:sz w:val="24"/>
          <w:szCs w:val="24"/>
          <w:shd w:fill="auto" w:val="clear"/>
          <w:lang w:val="uk-UA"/>
        </w:rPr>
        <w:t xml:space="preserve">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у України “Про землеустрій”</w:t>
      </w:r>
      <w:r>
        <w:rPr>
          <w:color w:val="000000"/>
          <w:sz w:val="24"/>
          <w:szCs w:val="24"/>
          <w:shd w:fill="auto" w:val="clear"/>
          <w:lang w:val="uk-UA"/>
        </w:rPr>
        <w:t xml:space="preserve"> та п. 34 ст. 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 цільове призначення якої змінюється,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ої в межах м. Дубно на вул. Гірницька, та перебуває у власності громадянки Павловської Людмили Володимир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Змінити цільове призначення земельної ділянки (кадастровий номер 5610300000:02:001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90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), яка перебуває у власності громадянки Павловської Людмили Володимирів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094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 розташовану в ме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ул. Гірниць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4"/>
          <w:szCs w:val="24"/>
          <w:lang w:val="uk-UA" w:eastAsia="zxx" w:bidi="ar-SA"/>
        </w:rPr>
        <w:t>індивідуального садів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становивши нове цільо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ревести зазначену земельну ділянку у нову категорію земель — землі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Павловській Людмилі Володимирівні, котра проживає в м. Дубно на вул. 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5-25T18:33:00Z</cp:lastPrinted>
  <cp:revision>1</cp:revision>
  <dc:subject/>
  <dc:title>УКРАЇНА</dc:title>
</cp:coreProperties>
</file>