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41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 цільове призначення якої змінюється, та яка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Федюк В.М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Федюк Віри Михайл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, цільове призначення якої змінюється,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03.06.2022 року індексний номер витягу 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047) цільове призначення якої змінюється, площею 0,1200 га, розташованої в межах м. Дубно на вул. Гірницька,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Федюк Віри Михайл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5610300000:02:001:4047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Федюк Віри Михайл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1200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Федюк Вір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котра зареєстрована в м. Дубно на вул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3T17:27:00Z</cp:lastPrinted>
  <cp:revision>1</cp:revision>
  <dc:subject/>
  <dc:title>УКРАЇНА</dc:title>
</cp:coreProperties>
</file>