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42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кадастровий номер 5610300000:02:001:4143)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цільове призначення якої змінюється, та яка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Шеремети Г.Г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5.08.2022 року індексний номер витягу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4143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00 га, розташованої в межах м. Дубно на вул. Гірницька,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4143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и Галини Григорів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0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Шереметі Галині Григ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котра зареєстрована в м. Дубно на 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3T15:57:00Z</cp:lastPrinted>
  <cp:revision>1</cp:revision>
  <dc:subject/>
  <dc:title>УКРАЇНА</dc:title>
</cp:coreProperties>
</file>