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 липня 2025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643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емельної ділянки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кадастровий номер 5610300000:02:001:4144)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цільове призначення якої змінюється, та яка перебуває у власності гр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Шеремети Г.Г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Шеремети Галини Григорів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а проект землеустрою щодо відведення земельної ділянки у власність, цільове призначення якої змінюється, виготовлений ФОП Ткачем М.В. відповід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витягу з Державного реєстру речових прав на нерухоме майно про реєстрацію права власності від 25.08.2022 року індексний номер витягу ххх</w:t>
      </w:r>
      <w:r>
        <w:rPr>
          <w:color w:val="000000"/>
          <w:sz w:val="24"/>
          <w:szCs w:val="24"/>
          <w:shd w:fill="auto" w:val="clear"/>
          <w:lang w:val="uk-UA"/>
        </w:rPr>
        <w:t xml:space="preserve">, враховуюч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, </w:t>
      </w:r>
      <w:r>
        <w:rPr>
          <w:color w:val="000000"/>
          <w:sz w:val="24"/>
          <w:szCs w:val="24"/>
          <w:shd w:fill="auto" w:val="clear"/>
          <w:lang w:val="uk-UA"/>
        </w:rPr>
        <w:t xml:space="preserve">керуючись ст.ст. 12, 20, 186 Земельного кодексу України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у України “Про землеустрій”</w:t>
      </w:r>
      <w:r>
        <w:rPr>
          <w:color w:val="000000"/>
          <w:sz w:val="24"/>
          <w:szCs w:val="24"/>
          <w:shd w:fill="auto" w:val="clear"/>
          <w:lang w:val="uk-UA"/>
        </w:rPr>
        <w:t xml:space="preserve"> та п. 34 ст. 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2:001:4144) цільове призначення якої змінюється, площею 0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00 га, розташованої в межах м. Дубно на вул. Гірницька, та перебуває у власності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Шеремети Галини Григорів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Змінити цільове призначення земельної ділянки (кадастровий номер 5610300000:02:001:4144), яка перебуває у власності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Шеремети Галини Григорів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0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00 га, розташовану в ме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х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вул. Гірницьк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lang w:val="uk-UA" w:eastAsia="zxx" w:bidi="ar-SA"/>
        </w:rPr>
        <w:t>індивідуального садівниц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становивши нове цільо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еревести зазначену земельну ділянку у нову категорію земель — землі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Шереметі Галині Григо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, котра зареєстрована в м. Дубно на вул. 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Відділу №4 Управління забезпечення реалізації державної політики у сфері земельних відносин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3T15:57:00Z</cp:lastPrinted>
  <cp:revision>1</cp:revision>
  <dc:subject/>
  <dc:title>УКРАЇНА</dc:title>
</cp:coreProperties>
</file>