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 липня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644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щодо відведе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емельної ділянки цільове призначення, якої змінюється та перебуває у власності гр. Онищука С.М.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громадянина Онищука Сергія Михайлович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роект землеустрою щодо відведення земельної ділянки, цільове призначення якої змінюється, що перебуває у його власності, виготовлений ФОП Ткачем М.В. відповід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о Інформаційну довідку з Державного реєстру речових прав на нерухоме майно та Реєстру прав власності на нерухоме майно, Державного  реєстру Іпотек, Єдиного реєстру заборон відчуження об'єктів нерухомого майна щодо об'єкта нерухомого майна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05.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року, номер інформаційної довідки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враховуючи витяг з Державного земельного кадастру про земельну ділянку від 26.02.2025 року номер витягу НВ-ххх 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матеріали містобудівної документації “Внесення змін до Генерального плану м.Дубно Рівненської області” затвердженої рішенням Дубенської міської ради від 26.12.2024 року №419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 керуючись ст.ст. 12, 20, 186 Земельного кодексу України та п. 34 ст. 26 Закону України “Про місцеве самовряду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проект землеустрою щодо відведення земельної ділянки (кадастровий номер 5610300000:01:003:2175), цільове призначення якої змінюється, площею 0,0658 га, розташованої в межах м. Дубно на вул. Тараса Бульби, 24, та перебуває у власності громадянина Онищука Сергія Михайл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мінити цільове призначення земельної ділянки (кадастровий номер 5610300000:01:003:2175), яка перебуває у власності громадянина Онищука Сергія Михайл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лощею 0,0658 га, розташованої в межах м. Дубно на вул. Тараса Бульби, 24,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і обслуговування багатоквартирного житлового будинку з об'єктами торгово-розважальної та ринкової інфраструктур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становивши нове цільове призначення земельної ділянки –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ромадянину Онищуку Сергію Михайл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котрий зареєстрований в м. Дубно на пров.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ідентифікаційний номер 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ідділу №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Управління забезпечення реалізації державної політики у сфері земельних відносин Головного управління Держ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tbl>
      <w:tblPr>
        <w:tblW w:w="96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9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9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4-21T08:39:00Z</cp:lastPrinted>
  <cp:revision>1</cp:revision>
  <dc:subject/>
  <dc:title>УКРАЇНА</dc:title>
</cp:coreProperties>
</file>