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лип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645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Бондарчук Г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15.05.2025 року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5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Петра Вишневського, 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37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Бондарчук Галин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Бондарчук Галин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5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Петра Вишневського, 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37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Бондарчук Галин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09:50:00Z</cp:lastPrinted>
  <dcterms:modified xsi:type="dcterms:W3CDTF">2022-02-23T12:59:32Z</dcterms:modified>
  <cp:revision>2</cp:revision>
  <dc:subject/>
  <dc:title>УКРАЇНА</dc:title>
</cp:coreProperties>
</file>