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79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</w:t>
        <w:tab/>
        <w:tab/>
        <w:t xml:space="preserve">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лип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646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Гетун Л.Т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>свідоцтва про право власності від 25.11.1999 року, зареєстрованого в ДКМП “Архітектор” за реєстровим номером № 189-5386 від 25.11.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осмонавтів, 3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1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 Космонавтів, 3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01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етун Лідії Тихон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10:19:00Z</cp:lastPrinted>
  <dcterms:modified xsi:type="dcterms:W3CDTF">2022-02-23T12:59:32Z</dcterms:modified>
  <cp:revision>2</cp:revision>
  <dc:subject/>
  <dc:title>УКРАЇНА</dc:title>
</cp:coreProperties>
</file>