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1790" cy="532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  <w:tab/>
        <w:tab/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1 липня 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4647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Лисун В.В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ФОП Цицурою М.О., згідно </w:t>
      </w:r>
      <w:r>
        <w:rPr>
          <w:rFonts w:cs="Times New Roman"/>
          <w:color w:val="auto"/>
          <w:sz w:val="24"/>
          <w:szCs w:val="24"/>
          <w:lang w:val="uk-UA"/>
        </w:rPr>
        <w:t xml:space="preserve"> витягу з Державного реєстру речових прав на нерухоме майно про реєстрацію права власності від 18.12.2014 року індексний номер витягу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3:001:196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Страклівська, 26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96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Лисун Вірі Вікто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Лисун Вірі Вікто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в м. 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3:001:196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 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ул. Страклівська, 26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961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 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Лисун Вірі Вікто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6-24T09:50:00Z</cp:lastPrinted>
  <dcterms:modified xsi:type="dcterms:W3CDTF">2022-02-23T12:59:32Z</dcterms:modified>
  <cp:revision>2</cp:revision>
  <dc:subject/>
  <dc:title>УКРАЇНА</dc:title>
</cp:coreProperties>
</file>