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400685</wp:posOffset>
            </wp:positionV>
            <wp:extent cx="351790" cy="532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11 липня 202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4648               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Мужичук Г.Г.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встановлення (відновлення) меж  земельної ділянки в натурі (на місцевості), виготовлену ФОП Парфенюком В.В., згідно </w:t>
      </w:r>
      <w:r>
        <w:rPr>
          <w:rFonts w:cs="Times New Roman"/>
          <w:color w:val="auto"/>
          <w:sz w:val="24"/>
          <w:szCs w:val="24"/>
          <w:lang w:val="uk-UA"/>
        </w:rPr>
        <w:t xml:space="preserve"> витягу про реєстрацію права власності на нерухоме майно від 29.07.2008 року номер витягу 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0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2:001:4490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в натурі (на місцевості), розташованої в межах м. Дубно на вул. Олени Теліги, 12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0534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Мужичук Галині Григор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Мужичук Галині Григор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а зареєстрована в м. Дубно на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вул.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2:001:4490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 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вул. Олени Теліги, 12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0534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 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Мужичук Галині Григор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4-22T16:26:00Z</cp:lastPrinted>
  <dcterms:modified xsi:type="dcterms:W3CDTF">2022-02-23T12:59:32Z</dcterms:modified>
  <cp:revision>2</cp:revision>
  <dc:subject/>
  <dc:title>УКРАЇНА</dc:title>
</cp:coreProperties>
</file>