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лип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649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Олефіру І.І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>витягу з Державного реєстру речових прав від 20.05.2025 року індексний 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основі договору купівлі-продажу від 20.05.2025 року зареєстрованого в реєстрі за №ххх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Страклівська, 46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4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лефіру Івану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лефіру Івану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Страклівська, 46-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74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лефіру Івану Ів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12:06:00Z</cp:lastPrinted>
  <dcterms:modified xsi:type="dcterms:W3CDTF">2022-02-23T12:59:32Z</dcterms:modified>
  <cp:revision>2</cp:revision>
  <dc:subject/>
  <dc:title>УКРАЇНА</dc:title>
</cp:coreProperties>
</file>