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70205" cy="550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                                                                                                   </w:t>
        <w:tab/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РІШЕННЯ                                                           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02"/>
      </w:tblGrid>
      <w:tr>
        <w:trPr/>
        <w:tc>
          <w:tcPr>
            <w:tcW w:w="4822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 липня 2025 року</w:t>
            </w:r>
          </w:p>
        </w:tc>
        <w:tc>
          <w:tcPr>
            <w:tcW w:w="480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4651                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спільну сумісну власність гр.гр. Остапчук М.І. та Красновій М.В.</w:t>
            </w:r>
          </w:p>
        </w:tc>
        <w:tc>
          <w:tcPr>
            <w:tcW w:w="4802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КП “Дубномістобуд”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гідно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 витягу про реєстрацію права власності на нерухоме майно від 30.07.2007 р. номер витягу ххх; права приватної власнос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від 16.10.2000р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ареєстрованого в ДКМП “Архітектор” за реєстровим №ххх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права приватної власнос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від 17.07.2001р. зареєстрованого в ДКМП “Архітектор” за реєстровим №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тами 2, 3 розділу VІІ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Прикінцевих та перехідних положень Закону України “Про Державний земельний кадастр” та п. 34 ст. 26 Закону України “Про мі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еве самоврядування в Україні”, міська рада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5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5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1:001:1545) в натурі (на місцевості), розташованої в межах м. Дубно на вул. Забрама, 98, площею 0,04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Остапчук Марії Іллінічн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та Красновій Мирославі Володимирівні 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Остапчук Марії Іллінічні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а зареєстрована в м. Дубно на вул.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ідентифікаційний номер 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Красновій Мирославі Володимир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а зареєстрована в м. Дубно на вул.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ідентифікаційний номер 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ельну ділянку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1:001:1545), яка розташована в межах м. 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вул. Забрама, 98, площею 0,04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спільну сумісн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.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ромадянам Остапчук Марії Іллінічн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та Красновій Мирославі Володимир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3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9-26T16:27:00Z</cp:lastPrinted>
  <cp:revision>1</cp:revision>
  <dc:subject/>
  <dc:title>УКРАЇНА</dc:title>
</cp:coreProperties>
</file>