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1475" cy="551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                                      </w:t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02"/>
      </w:tblGrid>
      <w:tr>
        <w:trPr/>
        <w:tc>
          <w:tcPr>
            <w:tcW w:w="482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липня 2025 року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652                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.гр. Базильчук С.Є., Базильчуку О.В. та Гузь Н.В.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ів про Державну реєстрацію прав: від 01.03.2011 номер витягу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 підста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договору дарування від 04.03.1986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зареєстрованого в реєстрі за № 1069; від 13.04.2011 номер витягу ххх, на підстав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відоцтва про право на спадщину від 11.04.2011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ід 13.04.2011 номер витягу ххх, на підстав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відоцтва про право на спадщину від 11.04.2011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ід 13.04.2011 номер витягу ххх, на підстав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відоцтва про право на спадщину від 11.04.2011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, враховуючи свідоцтво про шлюб від 02.06.2023 серії І-ГЮ №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556) в натурі (на місцевості), розташованої в межах м. Дубно на вул. Якова Щоголіва, 63, площею 0,08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азильчук Світлані Євгенівні, Базильчуку Олександру Віктор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а Гузь Наталії Вікторівні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Базильчук Світлані Євген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Базильчуку Олександру Віктор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Гузь Наталії Вікт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556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  Якова Щоголіва, 63, площею 0,08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, як спадкоємцям май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омерл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Базильчука Віктора Івановича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Базильчук Світлані Євгенівні, Базильчуку Олександру Віктор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а Гузь Наталії Вікт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5T10:44:00Z</cp:lastPrinted>
  <cp:revision>1</cp:revision>
  <dc:subject/>
  <dc:title>УКРАЇНА</dc:title>
</cp:coreProperties>
</file>