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47"/>
      </w:tblGrid>
      <w:tr>
        <w:trPr/>
        <w:tc>
          <w:tcPr>
            <w:tcW w:w="486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54           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ипинення </w:t>
            </w:r>
            <w:r>
              <w:rPr>
                <w:rStyle w:val="Style15"/>
                <w:rFonts w:eastAsia="Times New Roman" w:cs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гр. Уразаєву С.В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договору оренди землі на </w:t>
            </w:r>
            <w:r>
              <w:rPr>
                <w:rStyle w:val="Style15"/>
                <w:rFonts w:eastAsia="Times New Roman" w:cs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вул. Українських Націоналістів, 17  в м. Дубно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разаєва Сергі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про припинення права користування та розірвання договору оренди  від 03 листопада 2020 року земельної ділянки (кадастровий номер 5610300000:01:001:0826) площею 0,0881 г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в м. Дубно на вул. Українських Націоналістів, 1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рішення Дубенської міської ради від 26 грудня 2024 року № 4190 “Про затвердження містобудівної документації “Внесення змін до Генерального плану м. Дубно Рівненської області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ст. 12, пунктом “а” ст. 141 Земе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дексу Украї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 п. 34 ст. 26 Закону Украї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и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разаєву Сергію Володимирович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ий зареєстрований                   в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земельної 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5610300000:01:001:0826) площею 0,088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вул. Українських Націоналістів, 1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а” ст. 141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добровільна відмова від права користування земельною ділянк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 громадяни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разаєва Сергія Володимир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виконувати свої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zxx"/>
        </w:rPr>
        <w:t xml:space="preserve">обов'яз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5:08:00Z</cp:lastPrinted>
  <cp:revision>1</cp:revision>
  <dc:subject/>
  <dc:title>УКРАЇНА</dc:title>
</cp:coreProperties>
</file>