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0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 липня 2025 року</w:t>
            </w:r>
          </w:p>
        </w:tc>
        <w:tc>
          <w:tcPr>
            <w:tcW w:w="48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656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надання дозволу Морозюку В.В.          на передачу ТОВ </w:t>
            </w:r>
            <w:r>
              <w:rPr>
                <w:rFonts w:eastAsia="Times New Roman" w:cs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ar-SA" w:bidi="ar-SA"/>
              </w:rPr>
              <w:t>“МОДУЛЬ НАФТА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в суборенду земельної ділянки на              вул. Залізнична, 99  в м. Дубно</w:t>
            </w:r>
          </w:p>
        </w:tc>
        <w:tc>
          <w:tcPr>
            <w:tcW w:w="48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Морозюка Віталія Васильовича в особі Павла Ткачука, як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іє на підставі Довіреності від 05 вересня 2023 №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надання згоди на передачу в суборенду земельної ділянк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для будівництва та обслуговування об'єктів туристичної інфраструктури та закладів громадського харчування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лощею 0,0262 га 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 Залізнична, 9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еруючись ст. ст. 12, 93 Земельного кодексу України,  Законом України “Про оренду землі” та п. 34 ст. 26 Закону України “Про місцеве самоврядування в Україні”</w:t>
      </w:r>
      <w:r>
        <w:rPr>
          <w:b w:val="false"/>
          <w:bCs w:val="false"/>
          <w:color w:val="000000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Морозюку Віталію Васильовичу, котрий зареєстрований в м. Дубно на                  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передачу в суборенду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5610300000:02:002:003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площею 0,0262 г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для будівництва та обслуговування об'єктів туристичної інфраструктури та закладів громадського харч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ул. Залізнична, 99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овариству з обмеженою відповідальністю “МОДУЛЬ НАФТА” (юридична адреса: 35604,  Рівненська область, Дубенський район, м. Дубно, вул. Сурмичі, 13 кв. 38, код ЄДРПОУ 45895343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строком до  22 листопада 2027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и умові використання земельної ділянки відповідно до її цільового призначення та виду використ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овариству з обмеженою відповідальністю “МОДУЛЬ НАФТА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иступити до використання земельної ділянки  після виготовлення відповідної документації т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формлення права на земельну ділянку в порядку, визначеному чинним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випадку невиконання пунктів 1,2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