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55"/>
      </w:tblGrid>
      <w:tr>
        <w:trPr/>
        <w:tc>
          <w:tcPr>
            <w:tcW w:w="51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липня 2025 року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657                 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 затвердження гр. Гамернику Т.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3"/>
                <w:szCs w:val="23"/>
                <w:lang w:val="uk-UA" w:eastAsia="zxx" w:bidi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є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Росянис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uk-UA" w:eastAsia="zxx" w:bidi="ar-SA"/>
              </w:rPr>
              <w:t xml:space="preserve"> в м. Дуб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а надання її в оренду 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громадянина Гамерника Тарас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роєкт землеустрою щодо відведення земельної ділянки, виготовлений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ФОП  Ткачем М.В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пові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до рішення міської ради від 13 грудня 2024 року № 4180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Про надання дозволу гр. Гамернику Т.В.  на виготовлення проєкту землеустрою щодо відведення в оренду  земельної ділянки  на                   вул. Росяниста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ст.ст. 12, 36, 79', 93, 122, 123, 124, 125, 134, 186 Земельного кодексу України, Законом України “Про оренду землі”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єкт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щодо відведення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Гамернику Тарас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(кадастровий номер 5610300000:02:001:4553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12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Росяниста (згідно викопіюванн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 орен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строком на 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ро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город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 земель запасу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громадянину Гамернику Тарас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в                     м. Дубно на вул.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553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12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Росяниста (згідно викопіювання)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роком на 7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і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і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городниц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з земель сільськогосподарського призначен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ромадянину Гамернику Тарас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місячний термін з дня прийняття рішення укласти договір оренди земельної ділянки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договір оренди земельної ділянк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2-20T15:52:00Z</cp:lastPrinted>
  <cp:revision>1</cp:revision>
  <dc:subject/>
  <dc:title>УКРАЇНА</dc:title>
</cp:coreProperties>
</file>